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рта 2019 года                                                                                  № 28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«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Некрасово Рамешковского района Тверской области от 20.12.2018 № 17 «О бюджете сельского поселения Некрасово Рамешковского района Тверской области на 2019 год», следующие изменения и дополнения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Некрасово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9655,7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9655,75 тыс. руб.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0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7950,25 тыс. руб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Н. Б. Малы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от 15.03.2019 г. № 2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Некрасово Рамешковского района Тверской области н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053"/>
        <w:gridCol w:w="1134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55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55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655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75</w:t>
            </w:r>
          </w:p>
        </w:tc>
      </w:tr>
      <w:tr>
        <w:trPr>
          <w:trHeight w:val="31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от 15.03.2019 г. № 2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Некрасово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</w:r>
      <w:r>
        <w:rPr/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4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51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2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5,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от 15.03.2019 г. № 2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сельского поселения Некрасово Рамешковского района Тверской области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5953"/>
        <w:gridCol w:w="113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4,0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88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3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2,4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,0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4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3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4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4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5,7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от 15.03.2019 г. № 28 «О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и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 «О бюджете сельского поселения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о Рамешковского района Тверской област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сельского поселения Некрасово Рамешковского района Тверской области от «20» декабря 2018 года № 17 «О бюджете сельского поселения Некрасово Рамешковского района Тверской области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19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0"/>
        <w:gridCol w:w="1559"/>
        <w:gridCol w:w="710"/>
        <w:gridCol w:w="5109"/>
        <w:gridCol w:w="1135"/>
      </w:tblGrid>
      <w:tr>
        <w:trPr>
          <w:trHeight w:val="74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Некрасово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5,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4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9,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,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8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6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9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территориальному планированию и градостроительному зонированию муниципальных образований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70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2,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муниципальной собственности сельских поселений (приобретение жиль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5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0,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4</w:t>
            </w:r>
          </w:p>
        </w:tc>
      </w:tr>
      <w:tr>
        <w:trPr>
          <w:trHeight w:val="3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сидии из ОБ на развитие системы газоснабжения населенных пунктов Твер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5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5,7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5:00Z</dcterms:created>
  <dc:creator>User</dc:creator>
  <dc:description/>
  <dc:language>en-US</dc:language>
  <cp:lastModifiedBy>Приемная</cp:lastModifiedBy>
  <dcterms:modified xsi:type="dcterms:W3CDTF">2019-04-22T07:55:00Z</dcterms:modified>
  <cp:revision>2</cp:revision>
  <dc:subject/>
  <dc:title/>
</cp:coreProperties>
</file>